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52"/>
          <w:szCs w:val="52"/>
          <w:lang w:bidi="th-TH"/>
        </w:rPr>
      </w:pPr>
      <w:r>
        <w:rPr>
          <w:b/>
          <w:b/>
          <w:bCs/>
          <w:sz w:val="52"/>
          <w:sz w:val="52"/>
          <w:szCs w:val="52"/>
          <w:lang w:bidi="th-TH"/>
        </w:rPr>
        <w:t>ภาพลักษณ์ของพระเยซูเจ้า</w:t>
      </w:r>
    </w:p>
    <w:p>
      <w:pPr>
        <w:pStyle w:val="Normal"/>
        <w:rPr>
          <w:b/>
          <w:b/>
          <w:bCs/>
          <w:sz w:val="52"/>
          <w:szCs w:val="52"/>
          <w:lang w:bidi="th-TH"/>
        </w:rPr>
      </w:pPr>
      <w:r>
        <w:rPr>
          <w:b/>
          <w:bCs/>
          <w:sz w:val="52"/>
          <w:szCs w:val="52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พระเยซูเจ้า นักกินนักดื่ม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lang w:bidi="th-TH"/>
        </w:rPr>
        <w:footnoteReference w:id="2"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พระเยซูเจ้าทรงรับเชิญไปทานอาหารบ่อยครั้ง ทรงกินและดื่มกับคนร่วมโต๊ะ เมื่อพระองค์ทรงเรียกให้</w:t>
      </w:r>
      <w:r>
        <w:rPr>
          <w:i/>
          <w:i/>
          <w:iCs/>
          <w:lang w:bidi="th-TH"/>
        </w:rPr>
        <w:t>เลวี</w:t>
      </w:r>
      <w:r>
        <w:rPr>
          <w:i/>
          <w:i/>
          <w:iCs/>
          <w:lang w:bidi="th-TH"/>
        </w:rPr>
        <w:t>ติดตามเป็นศิษย์ของพระองค์ เขาได้</w:t>
      </w:r>
      <w:r>
        <w:rPr>
          <w:lang w:bidi="th-TH"/>
        </w:rPr>
        <w:t xml:space="preserve"> </w:t>
      </w:r>
      <w:r>
        <w:rPr>
          <w:i/>
          <w:i/>
          <w:iCs/>
          <w:lang w:bidi="th-TH"/>
        </w:rPr>
        <w:t>“</w:t>
      </w:r>
      <w:r>
        <w:rPr>
          <w:i/>
          <w:i/>
          <w:iCs/>
          <w:lang w:bidi="th-TH"/>
        </w:rPr>
        <w:t>จัดเลี้ยงใหญ่ในบ้านของตนเป็นเกียรติแด่พระองค์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คนเก็บภาษีและคนอื่น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ๆ</w:t>
      </w:r>
      <w:r>
        <w:rPr>
          <w:i/>
          <w:i/>
          <w:iCs/>
        </w:rPr>
        <w:t xml:space="preserve"> </w:t>
      </w:r>
      <w:r>
        <w:rPr>
          <w:i/>
          <w:i/>
          <w:iCs/>
          <w:lang w:bidi="th-TH"/>
        </w:rPr>
        <w:t>จำนวนมากมาร่วมโต๊ะด้วย</w:t>
      </w:r>
      <w:r>
        <w:rPr>
          <w:i/>
          <w:i/>
          <w:iCs/>
        </w:rPr>
        <w:t xml:space="preserve">  </w:t>
      </w:r>
      <w:r>
        <w:rPr>
          <w:i/>
          <w:iCs/>
          <w:vertAlign w:val="superscript"/>
        </w:rPr>
        <w:t>30</w:t>
      </w:r>
      <w:r>
        <w:rPr>
          <w:i/>
          <w:i/>
          <w:iCs/>
          <w:lang w:bidi="th-TH"/>
        </w:rPr>
        <w:t>บรรดาชาวฟาริสีและธรรมาจารย์ของเขาเหล่านั้นกล่าวด้วยความไม่พอใจกับบรรดาศิษย์ของพระองค์ว่า</w:t>
      </w:r>
      <w:r>
        <w:rPr>
          <w:i/>
          <w:i/>
          <w:iCs/>
        </w:rPr>
        <w:t xml:space="preserve"> “</w:t>
      </w:r>
      <w:r>
        <w:rPr>
          <w:i/>
          <w:i/>
          <w:iCs/>
          <w:lang w:bidi="th-TH"/>
        </w:rPr>
        <w:t>ทำไมท่านทั้งหลายจึงกินอาหารและดื่มกับคนเก็บภาษีและคนบาปเล่า</w:t>
      </w:r>
      <w:r>
        <w:rPr>
          <w:i/>
          <w:i/>
          <w:iCs/>
        </w:rPr>
        <w:t>”</w:t>
      </w:r>
      <w:r>
        <w:rPr/>
        <w:t xml:space="preserve">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ลก </w:t>
      </w:r>
      <w:r>
        <w:rPr>
          <w:i/>
          <w:iCs/>
          <w:lang w:bidi="th-TH"/>
        </w:rPr>
        <w:t>5,29)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พระวรสารโดยน</w:t>
      </w:r>
      <w:r>
        <w:rPr>
          <w:lang w:bidi="th-TH"/>
        </w:rPr>
        <w:t>.</w:t>
      </w:r>
      <w:r>
        <w:rPr>
          <w:lang w:bidi="th-TH"/>
        </w:rPr>
        <w:t xml:space="preserve">ลูกา มีการพูดถึงงานเลี้ยงที่พระเยซูเจ้าทรงไปร่วมด้วยบ่อยครั้ง  พระเยซูเจ้าไม่ทรงถือพระองค์ นั่งโต๊ะกินและดื่มกับคนเก็บภาษีและคนบาป ฟารีสีและเพื่อนๆที่หลากหลายฐานะ  ฟาริสีส่วนใหญ่รู้สึกเป็นที่สะดุดที่เห็นพระเยซูเจ้าทรงกินและดื่มร่วมกับคนเก็บภาษี  แม้กระทั่งยอห์นผู้ทำพิธีล้างก็ยังทำตัวแตกต่างจากพระเยซูเจ้าโดยสิ้นเชิง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ยอห์น ผู้ทำพิธีล้างเป็นตัวแทนของกลุ่มผู้ไฝ่การบำเพ็ญ “ </w:t>
      </w:r>
      <w:r>
        <w:rPr>
          <w:lang w:bidi="th-TH"/>
        </w:rPr>
        <w:t>ยอห์นแต่งกายด้วยผ้าขนอูฐ</w:t>
      </w:r>
      <w:r>
        <w:rPr/>
        <w:t xml:space="preserve"> </w:t>
      </w:r>
      <w:r>
        <w:rPr>
          <w:lang w:bidi="th-TH"/>
        </w:rPr>
        <w:t>ใช้หนังสัตว์คาดสะเอว</w:t>
      </w:r>
      <w:r>
        <w:rPr/>
        <w:t xml:space="preserve"> </w:t>
      </w:r>
      <w:r>
        <w:rPr>
          <w:lang w:bidi="th-TH"/>
        </w:rPr>
        <w:t>กินตั๊กแตนและน้ำผึ้งป่า</w:t>
      </w:r>
      <w:r>
        <w:rPr>
          <w:lang w:bidi="th-TH"/>
        </w:rPr>
        <w:t xml:space="preserve">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,6)  </w:t>
      </w:r>
      <w:r>
        <w:rPr>
          <w:lang w:bidi="th-TH"/>
        </w:rPr>
        <w:t>เมื่อทำพิธีล้างให้พระเยซูเจ้า ยอห์นคงเห็นว่าพระเยซูเจ้าเป็นสืบทอดจิตตารมณ์ของเขาได้  แต่เมื่อเขาอยู่ในคุก เขาเริ่มเป็นห่วงและไม่แน่ใจเกี่ยวกับพระเยซูเจ้าเสียแล้ว  สิ่งที่พระองค์ทรงแตกต่างกับเขาโดยสิ้นเชิงคือ พระเยซูเจ้าไม่ป่าวประกาศการตัดสินของพระเจ้า แต่ประกาศการมาถึงแห่งพระอาณาจักของพระเจ้า ประกาศว่าพระเจ้าทรงพระเมตตาและทรงความดีอย่างไม่มีขอบเขต  พระเยซูเจ้าเทศน์สอนภาพลักษณ์ของพระเจ้าที่เมตตาและพากเพียร ทรงกระทำกิจการยิ่งใหญ่</w:t>
      </w:r>
      <w:r>
        <w:rPr/>
        <w:t xml:space="preserve"> </w:t>
      </w:r>
      <w:r>
        <w:rPr>
          <w:lang w:bidi="th-TH"/>
        </w:rPr>
        <w:t xml:space="preserve"> ล้วนแต่น่าพิศวง</w:t>
      </w:r>
      <w:r>
        <w:rPr/>
        <w:t xml:space="preserve"> </w:t>
      </w:r>
      <w:r>
        <w:rPr>
          <w:lang w:bidi="th-TH"/>
        </w:rPr>
        <w:t xml:space="preserve"> ทั่วทุกแห่งหนมีการพูดถึงคนป่วยที่พระเยซูเจ้าทรงรักษาให้หาย  เพราะเหตุนี้ ยอห์นจึงได้ส่งคนไปถามพระเยซูเจ้า “ท่านคือผู้ที่ต้องเสด็จมาหรือเรายังต้องรออีกผู้หนึ่ง” </w:t>
      </w:r>
      <w:r>
        <w:rPr>
          <w:lang w:bidi="th-TH"/>
        </w:rPr>
        <w:t>(</w:t>
      </w:r>
      <w:r>
        <w:rPr>
          <w:lang w:bidi="th-TH"/>
        </w:rPr>
        <w:t xml:space="preserve">มธ </w:t>
      </w:r>
      <w:r>
        <w:rPr>
          <w:lang w:bidi="th-TH"/>
        </w:rPr>
        <w:t xml:space="preserve">11,3)   </w:t>
      </w:r>
      <w:r>
        <w:rPr>
          <w:lang w:bidi="th-TH"/>
        </w:rPr>
        <w:t>พระเยซูเจ้าทรงทำให้ผู้ที่ยอห์นส่งมาได้รู้ได้เห็นว่าสิ่งที่ประกาศกได้กล่าวทำนายไว้นั้นบัดนี้เป็นความจริง แล้วทรงเสริมว่า</w:t>
      </w:r>
      <w:r>
        <w:rPr/>
        <w:t xml:space="preserve"> “</w:t>
      </w:r>
      <w:r>
        <w:rPr>
          <w:lang w:bidi="th-TH"/>
        </w:rPr>
        <w:t>จงไปบอกยอห์นถึงสิ่งที่ท่านได้ยินและได้เห็น</w:t>
      </w:r>
      <w:r>
        <w:rPr/>
        <w:t xml:space="preserve">  </w:t>
      </w:r>
      <w:r>
        <w:rPr>
          <w:lang w:bidi="th-TH"/>
        </w:rPr>
        <w:t>คนตาบอดกลับแลเห็น</w:t>
      </w:r>
      <w:r>
        <w:rPr>
          <w:lang w:bidi="th-TH"/>
        </w:rPr>
        <w:t>(</w:t>
      </w:r>
      <w:r>
        <w:rPr>
          <w:lang w:bidi="th-TH"/>
        </w:rPr>
        <w:t xml:space="preserve">อสย </w:t>
      </w:r>
      <w:r>
        <w:rPr>
          <w:lang w:bidi="th-TH"/>
        </w:rPr>
        <w:t>29,18)</w:t>
      </w:r>
      <w:r>
        <w:rPr/>
        <w:t xml:space="preserve"> </w:t>
      </w:r>
      <w:r>
        <w:rPr>
          <w:lang w:bidi="th-TH"/>
        </w:rPr>
        <w:t>คนง่อยเดินได้</w:t>
      </w:r>
      <w:r>
        <w:rPr/>
        <w:t xml:space="preserve"> </w:t>
      </w:r>
      <w:r>
        <w:rPr>
          <w:lang w:bidi="th-TH"/>
        </w:rPr>
        <w:t>คนโรคเรื้อนหายจากโรค</w:t>
      </w:r>
      <w:r>
        <w:rPr/>
        <w:t xml:space="preserve"> </w:t>
      </w:r>
      <w:r>
        <w:rPr>
          <w:lang w:bidi="th-TH"/>
        </w:rPr>
        <w:t>คนหูหนวกได้ยิน</w:t>
      </w:r>
      <w:r>
        <w:rPr>
          <w:lang w:bidi="th-TH"/>
        </w:rPr>
        <w:t>(</w:t>
      </w:r>
      <w:r>
        <w:rPr>
          <w:lang w:bidi="th-TH"/>
        </w:rPr>
        <w:t>อสย</w:t>
      </w:r>
      <w:r>
        <w:rPr/>
        <w:t xml:space="preserve"> </w:t>
      </w:r>
      <w:r>
        <w:rPr>
          <w:lang w:bidi="th-TH"/>
        </w:rPr>
        <w:t>35,5)</w:t>
      </w:r>
      <w:r>
        <w:rPr>
          <w:lang w:bidi="th-TH"/>
        </w:rPr>
        <w:t>คนตายกลับคืนชีพ</w:t>
      </w:r>
      <w:r>
        <w:rPr>
          <w:lang w:bidi="th-TH"/>
        </w:rPr>
        <w:t>(</w:t>
      </w:r>
      <w:r>
        <w:rPr>
          <w:lang w:bidi="th-TH"/>
        </w:rPr>
        <w:t xml:space="preserve">อสย </w:t>
      </w:r>
      <w:r>
        <w:rPr>
          <w:lang w:bidi="th-TH"/>
        </w:rPr>
        <w:t xml:space="preserve">26,19) </w:t>
      </w:r>
      <w:r>
        <w:rPr/>
        <w:t xml:space="preserve"> </w:t>
      </w:r>
      <w:r>
        <w:rPr>
          <w:lang w:bidi="th-TH"/>
        </w:rPr>
        <w:t>คนยากจนได้รับการประกาศข่าวดี</w:t>
      </w:r>
      <w:r>
        <w:rPr>
          <w:lang w:bidi="th-TH"/>
        </w:rPr>
        <w:t>(</w:t>
      </w:r>
      <w:r>
        <w:rPr>
          <w:lang w:bidi="th-TH"/>
        </w:rPr>
        <w:t xml:space="preserve">อสย </w:t>
      </w:r>
      <w:r>
        <w:rPr>
          <w:lang w:bidi="th-TH"/>
        </w:rPr>
        <w:t>61,1)</w:t>
      </w:r>
      <w:r>
        <w:rPr/>
        <w:t>”</w:t>
      </w:r>
      <w:r>
        <w:rPr>
          <w:lang w:bidi="th-TH"/>
        </w:rPr>
        <w:t xml:space="preserve"> (</w:t>
      </w:r>
      <w:r>
        <w:rPr>
          <w:lang w:bidi="th-TH"/>
        </w:rPr>
        <w:t xml:space="preserve">มธ </w:t>
      </w:r>
      <w:r>
        <w:rPr>
          <w:lang w:bidi="th-TH"/>
        </w:rPr>
        <w:t xml:space="preserve">11,5)   </w:t>
      </w:r>
      <w:r>
        <w:rPr>
          <w:lang w:bidi="th-TH"/>
        </w:rPr>
        <w:t>พระเยซูเจ้าทรงทราบดีว่า สำหรับชาวยิวที่เคร่งครัดต่างก็พากันรู้สึกเป็นที่สะดุดเพราะพระองค์ไม่ได้พยายามเป็นตามที่พวกเขาคาดหวัง  เพราะเหตุนี้ พระองค์จึงได้ตรัสเสริมว่า “</w:t>
      </w:r>
      <w:r>
        <w:rPr>
          <w:lang w:bidi="th-TH"/>
        </w:rPr>
        <w:t>ผู้ที่ไม่แคลงใจในเราย่อมเป็นสุข</w:t>
      </w:r>
      <w:r>
        <w:rPr>
          <w:lang w:bidi="th-TH"/>
        </w:rPr>
        <w:t>" (</w:t>
      </w:r>
      <w:r>
        <w:rPr>
          <w:lang w:bidi="th-TH"/>
        </w:rPr>
        <w:t xml:space="preserve">มธ </w:t>
      </w:r>
      <w:r>
        <w:rPr>
          <w:lang w:bidi="th-TH"/>
        </w:rPr>
        <w:t>11,6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แล้วนั้น ขณะที่ผู้ที่ยอห์นได้ส่งมากำลังเดินทางกลับ พระองค์ได้ตรัสถึงความแตกต่างระหว่างพระองค์และยอห์นว่า “</w:t>
      </w:r>
      <w:r>
        <w:rPr>
          <w:lang w:bidi="th-TH"/>
        </w:rPr>
        <w:t>ยอห์นมา</w:t>
      </w:r>
      <w:r>
        <w:rPr/>
        <w:t xml:space="preserve"> </w:t>
      </w:r>
      <w:r>
        <w:rPr>
          <w:lang w:bidi="th-TH"/>
        </w:rPr>
        <w:t>ไม่กิน</w:t>
      </w:r>
      <w:r>
        <w:rPr/>
        <w:t xml:space="preserve"> </w:t>
      </w:r>
      <w:r>
        <w:rPr>
          <w:lang w:bidi="th-TH"/>
        </w:rPr>
        <w:t>ไม่ดื่ม</w:t>
      </w:r>
      <w:r>
        <w:rPr/>
        <w:t xml:space="preserve"> </w:t>
      </w:r>
      <w:r>
        <w:rPr>
          <w:lang w:bidi="th-TH"/>
        </w:rPr>
        <w:t>เขาก็ว่า</w:t>
      </w:r>
      <w:r>
        <w:rPr/>
        <w:t xml:space="preserve"> ‘</w:t>
      </w:r>
      <w:r>
        <w:rPr>
          <w:lang w:bidi="th-TH"/>
        </w:rPr>
        <w:t>คนนี้มีปิศาจสิง</w:t>
      </w:r>
      <w:r>
        <w:rPr/>
        <w:t xml:space="preserve">’  </w:t>
      </w:r>
      <w:r>
        <w:rPr>
          <w:lang w:bidi="th-TH"/>
        </w:rPr>
        <w:t>บุตรแห่งมนุษย์มา</w:t>
      </w:r>
      <w:r>
        <w:rPr/>
        <w:t xml:space="preserve"> </w:t>
      </w:r>
      <w:r>
        <w:rPr>
          <w:lang w:bidi="th-TH"/>
        </w:rPr>
        <w:t>กินและดื่ม</w:t>
      </w:r>
      <w:r>
        <w:rPr/>
        <w:t xml:space="preserve"> </w:t>
      </w:r>
      <w:r>
        <w:rPr>
          <w:lang w:bidi="th-TH"/>
        </w:rPr>
        <w:t>เขาก็ว่า</w:t>
      </w:r>
      <w:r>
        <w:rPr/>
        <w:t xml:space="preserve"> ‘</w:t>
      </w:r>
      <w:r>
        <w:rPr>
          <w:lang w:bidi="th-TH"/>
        </w:rPr>
        <w:t>ดูซิ</w:t>
      </w:r>
      <w:r>
        <w:rPr/>
        <w:t xml:space="preserve"> </w:t>
      </w:r>
      <w:r>
        <w:rPr>
          <w:lang w:bidi="th-TH"/>
        </w:rPr>
        <w:t>นักกิน</w:t>
      </w:r>
      <w:r>
        <w:rPr/>
        <w:t xml:space="preserve"> </w:t>
      </w:r>
      <w:r>
        <w:rPr>
          <w:lang w:bidi="th-TH"/>
        </w:rPr>
        <w:t>นักดื่ม</w:t>
      </w:r>
      <w:r>
        <w:rPr/>
        <w:t xml:space="preserve"> </w:t>
      </w:r>
      <w:r>
        <w:rPr>
          <w:lang w:bidi="th-TH"/>
        </w:rPr>
        <w:t>เป็นเพื่อนกับคนเก็บภาษีและคนบาป</w:t>
      </w:r>
      <w:r>
        <w:rPr/>
        <w:t xml:space="preserve">’ </w:t>
      </w:r>
      <w:r>
        <w:rPr>
          <w:lang w:bidi="th-TH"/>
        </w:rPr>
        <w:t>แต่พระปรีชาญาณของพระเจ้าผ่านการพิสูจน์แล้วว่าถูกต้องโดยกิจการ</w:t>
      </w:r>
      <w:r>
        <w:rPr>
          <w:lang w:bidi="th-TH"/>
        </w:rPr>
        <w:t>" (</w:t>
      </w:r>
      <w:r>
        <w:rPr>
          <w:lang w:bidi="th-TH"/>
        </w:rPr>
        <w:t xml:space="preserve">มธ </w:t>
      </w:r>
      <w:r>
        <w:rPr>
          <w:lang w:bidi="th-TH"/>
        </w:rPr>
        <w:t xml:space="preserve">11,18)  </w:t>
      </w:r>
      <w:r>
        <w:rPr>
          <w:lang w:bidi="th-TH"/>
        </w:rPr>
        <w:t xml:space="preserve">เห็นได้ชัดว่า ทั้งยอห์น ทั้งพระเยซูเจ้า ต่างก็ไม่สามารถทำให้ผู้คนพอใจได้เลย  คนพากันถือว่ายอห์นถูกปีศาจสิงเพราะพวกเขาไม่ยอมรับรูปแบบชีวิตที่ยอห์นเสนอให้เห็นเป็นแบบอย่าง  สำหรับพวกเขา การกล่าวยืนยันว่ายอห์นถูกปีศาจสิงจึงเป็นวิธีแก้ตัวเพื่อจะได้ไม่ต้องดำเนินในรูปแบบเคร่งครัด จริงจัง  แต่ชีวิตของพระเยซูเจ้าไม่มีอะไรส่อให้เห็นว่าใฝ่การปฏิบัติเคร่งครัดเลย ยิ่งไปกว่านั้น พระองค์ทรงกินและดื่มเหมือนทุกคน   พวกเขาจึงกล่าวหาว่าพระองค์เป็นนักกินนักดื่ม  พวกเขาตำหนิรูปแบบการดำเนินชีวิตของพระองค์ ถือว่าพระองค์สนใจแต่ความสะดวกสบาย ปล่อยเนื้อปล่อยตัว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นื่องจากพระเยซูเจ้าทรงกินและดื่มร่วมกับคนบาป พวกเขาจึงถือว่าพระองค์ไม่ได้เป็นประกาศกตามกล่าวอ้าง สิ่งที่พวกฟารีสีรู้สึกเป็นที่สะดุดมากกว่าหมดคืออิสรภาพภายในของพระเยซูเจ้า ซึ่งสะท้อนเผยให้เห็นมุมมืดในตัวพวกเขา เพราะพวกเขาถือพระบัญญัติ ไม่ใช่เพราะเห็นแก่ความรักต่อพระเจ้า  แต่เพื่อให้รู้สึกว่าพวกเขาดีกว่าคนอื่น   พระเยซูเจ้าทรงกระชากหน้ากากพวกเขา เผยให้เห็นเจตนาแอบแฝงที่อยู่เบื้องหลัง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พระเจ้าทรงดีกับทุกคนและทรงเมตตาต่อคนบาป ดังนั้น  ใครก็ได้สามารถร่วมโต๊ะอาหารกับพระเยซูเจ้า  พระองค์ทรงรับประทานอาหารกับฟารีสี  แต่พระองค์ไม่ทรงรังเกียจให้คนที่ฟารีสีรังเกียจร่วมทานอาหารกับพระองค์ ซึ่งถือว่าเป็นเรื่องใหม่สำหรับวงการศาสนาในสมัยนั้น  เพราะในสมัยนั้น คนที่ถูกถือว่าเป็นคนบาป ไม่ใช่คนที่ทำผิดพระบัญญัติของพระเจ้าและดำเนินชีวิตขัดต่อหลักศีลธรรมเท่านั้น แต่คนที่ทำงานที่คนธรรมดาถือรังเกียจ  งานที่ไร้เกียรติรวมถึง “การเล่นลูกเต๋า การปล่อยเงินกู้ การพนันแข่งนกพิราบ  รวมทั้งคนทำอาชีพเลี้ยงสัตว์ คนเก็บภาษี คนเก็บส่วย ช่างเชื่อม คนตัดขนแกะ คนผ่าตัด คนเล็มขนสัตว์ให้สั้น แม้กระทั่งหมอ กาลาสี คนขนส่ง คนต้อนอูฐ คนฆ่าสัตว์” </w:t>
      </w:r>
      <w:r>
        <w:rPr>
          <w:lang w:bidi="th-TH"/>
        </w:rPr>
        <w:t>(</w:t>
      </w:r>
      <w:r>
        <w:rPr>
          <w:lang w:bidi="th-TH"/>
        </w:rPr>
        <w:t>Grundmann</w:t>
      </w:r>
      <w:r>
        <w:rPr>
          <w:lang w:bidi="th-TH"/>
        </w:rPr>
        <w:t xml:space="preserve">)  </w:t>
      </w:r>
      <w:r>
        <w:rPr>
          <w:lang w:bidi="th-TH"/>
        </w:rPr>
        <w:t>พระเยซูเจ้าไม่เคยตัดใครออกไปจากพระอาณาจักรของพระเจ้าเพียงเพราะอาชีพที่ทำหรือเพราะวิถีชีวิต พระองค์ทรงประกาศข่าวดีให้ทุกคนว่าแห่งพระอาณาจักรของพระเจ้าใกล้เข้ามาแล้ว และเพื่อเข้าสู่พระอาณาจักรแต่ละคนต้องกลับใจและเปลี่ยนวิธีคิดเสียใหม่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พระเยซูเจ้าไม่ต้องใช้วิธีการดำเนินชีวิตแบบใฝ่ความเคร่งครัดเพื่อแสดงให้เห็นถึงชีวิตจิตของพระองค์  พระองค์ทรงรู้สึกเป็นอิสระที่จะกินและไม่กิน พระองค์ไม่ปฏิเสธการถือศีลอดอาหาร แต่พระองค์ไม่ทรงทำเพื่ออวดใคร พระเยซูเจ้าทรงเป็นอิสระที่ร่วมงานฉลองกับผู้คนที่ไม่เข้าข่ายกฎเกณฑ์ทางศาสนาในสมัยนั้น  เป็นการแสดงให้เห็นถึงความเป็นพระเจ้าในตัวพระองค์  ในฐานะที่ทรงมาจากพระเจ้า พระองค์ไม่กลัวที่จะอยู่กับคนที่ถูกเหยียดหยามว่าเป็นคนบาป  เพราะพระองค์มีความชัดเจนในตัว พระองค์จึงไม่ต้องคอยอยู่ห่างจากคนที่ดำเนินชีวิตไม่สู้จะโปร่งใสนัก พระองค์ไม่ต้องเสี่ยงว่าจะติดมลทินเมื่อต้องอยู่กับคนที่ไม่เคารพกฎเกณฑ์    ความบริสุทธิ์ของพระองค์มาจากความสัมพันธ์ที่พระองค์ทรงมีกับพระเจ้า    พฤติกรรมของพระเยซูเจ้าจึงไม่ส่อให้เห็นถึงความกลัวใดๆ ที่อาจจะไปบดบังอิสรภาพภายในของพระองค์ได้   พระองค์จึงไม่กลัวที่กินและดื่มเหมือนทุกคน ไม่กลัวคนที่ร่วมกินร่วมดื่มกับพระองค์ พระองค์ทรงมีความมั่นใจในตนเองสูง หนักแน่นในความตระหนักที่ว่าการติดต่อกับคนอื่นไม่ทำให้พระองค์ต้องมีวิกฤติ เหนือสิ่งอื่นใด พระเยซูเจ้าไม่กลัวคำตัดสินของผู้อื่น  ไม่แสวงหาความเห็นชอบและการรับรองจากผู้ใหญ่ฝ่ายศาสนาหรือจากบุคคลที่พระองค์ทรงร่วมชีวิตด้วยสำหรับการกระทำแต่ละอย่างของพระองค์  พระเจ้าทรงเป็นผู้สนับสนุนพระองค์ พระเจ้าทรงเป็นจุดอ้างอิงสำหรับพระองค์ ดังนั้น พระองค์จึงสามารถทำทุกอย่างที่ทรงเห็นว่าถูกต้องได้อย่างอิสระ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ฉันต้องสังเกตเรื่องการกินการดื่มของฉัน   ฉันสามรถกินและดื่มอย่างมีรสชาติหรือไม่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หรือได้แต่กลืนอย่างเดียว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ระบายความเสียใจ ความโกรธ ความไม่พอใจด้วยการกินและดื่มหรือเปล่า</w:t>
      </w:r>
      <w:r>
        <w:rPr>
          <w:i/>
          <w:iCs/>
          <w:lang w:bidi="th-TH"/>
        </w:rPr>
        <w:t>?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วันนี้ฉันจะทานอาหารช้าๆ สำนึกในสิ่งที่กำลังทำ ลิ้มรสชาติอาหารทุกคำ  เพื่อจะได้สัมผัสพระทัยดีของพระเจ้าและความน่ารักของคน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ฉันสามารถที่จะอดอาหารและลิ้มรสสิ่งที่ฉันกินและดื่มหรือไม่</w:t>
      </w:r>
      <w:r>
        <w:rPr>
          <w:i/>
          <w:iCs/>
          <w:lang w:bidi="th-TH"/>
        </w:rPr>
        <w:t xml:space="preserve">?  </w:t>
      </w:r>
      <w:r>
        <w:rPr>
          <w:i/>
          <w:i/>
          <w:iCs/>
          <w:lang w:bidi="th-TH"/>
        </w:rPr>
        <w:t>เมื่อฉันสละหรืออดอาหาร ฉันคิดอย่างไรถึงคนที่ไม่อดอาหารหรือไม่ทำอย่างที่ฉันทำ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มีความปรารถนาและการเรียกร้องที่แอบแฝงเกิดขึ้นในตัวฉันหรือเปล่า</w:t>
      </w:r>
      <w:r>
        <w:rPr>
          <w:i/>
          <w:iCs/>
          <w:lang w:bidi="th-TH"/>
        </w:rPr>
        <w:t xml:space="preserve">?  </w:t>
      </w:r>
      <w:r>
        <w:rPr>
          <w:i/>
          <w:i/>
          <w:iCs/>
          <w:lang w:bidi="th-TH"/>
        </w:rPr>
        <w:t xml:space="preserve">พระสันตะปาปายอห์นที่ </w:t>
      </w:r>
      <w:r>
        <w:rPr>
          <w:i/>
          <w:iCs/>
          <w:lang w:bidi="th-TH"/>
        </w:rPr>
        <w:t xml:space="preserve">23 </w:t>
      </w:r>
      <w:r>
        <w:rPr>
          <w:i/>
          <w:i/>
          <w:iCs/>
          <w:lang w:bidi="th-TH"/>
        </w:rPr>
        <w:t xml:space="preserve">ไม่ใช่ผู้ปฏิบัติเคร่งครัด กระนั้นก็ดี พระองค์ทรงฉายความดีและความเมตตาออกมา จนกระทั่งสามารถเปลี่ยนแปลงพระศาสนจักรและโลกได้อย่างไม่น่าเชื่อ  เพราะพระองค์ทรงเข้าถึงลักษณะพื้นฐานแห่งชีวิตของพระเยซูเจ้านั่นเอง </w:t>
      </w:r>
      <w:r>
        <w:rPr>
          <w:i/>
          <w:iCs/>
          <w:lang w:bidi="th-TH"/>
        </w:rPr>
        <w:t>.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 w:bidi="th-TH"/>
        </w:rPr>
        <w:t>Alselm Grün,  Nuovi volti di Gesù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7:00Z</dcterms:created>
  <dc:creator>iLLuSioN</dc:creator>
  <dc:description/>
  <cp:keywords/>
  <dc:language>en-US</dc:language>
  <cp:lastModifiedBy>iLLuSioN</cp:lastModifiedBy>
  <dcterms:modified xsi:type="dcterms:W3CDTF">2008-02-07T06:48:00Z</dcterms:modified>
  <cp:revision>1</cp:revision>
  <dc:subject/>
  <dc:title>ภาพลักษณ์ของพระเยซูเจ้า</dc:title>
</cp:coreProperties>
</file>